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/RSH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Added -r option to RSH fo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30/94)     Added -a and -b option to RCP for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Corrected problem in RCP that would not allow recurs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3/94)     from a drive other than the current drive.  RCP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rom the specified drive, but would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urrent drive, caus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he following would not work i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-r a:\doc remhost:/usr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CP and RSH would only allow a host name to be used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(i.e., a dotted-decimal address of the hos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would result in a "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from Windows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h 89.0.0.8 l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192.15.32.1:/usr/joe/file 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echnically curious, this occurred beca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kets "gethostbyname()" function only allows hos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, unlike Unix, which allows both I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names.  RCP and RSH now determine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host name or IP addres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Corrected a problem with wildcards.  Some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30/94)     character of the directory name prefixing the wil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rown into the name, causing it to not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rrected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 Will retry up to ten times when a Connection Refus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16/95)    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  Added retry on Shutdown and Timeout errors.  Add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30/95)     that can be placed in the [RCMD] section of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setting in the [RCMD] section sets the op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sock RCP and R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Error:  Set this to the Windows Sock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ually between 10000 and 110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nt Winsock RCP/RSH to retry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ed when trying to connec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.  This number should be POSITI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ugh the Winsock RCP/RSH error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Count:  The number of times Winsock RCP/R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 when the Connection Refused, Shu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out, or the erro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Error configuration op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 is ten (10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-  Corrected problem wit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10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 Correct problem with error handling in RCP. 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1/95)     retries for Trumpet in RSH and RCP.  Added 800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through Ps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